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Calibri" w:ascii="Calibri" w:hAnsi="Calibri"/>
          <w:sz w:val="56"/>
          <w:szCs w:val="56"/>
        </w:rPr>
        <w:t>Moravské Budějovice- Babice   9.8. 20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ýsledková listina</w:t>
      </w:r>
    </w:p>
    <w:p>
      <w:pPr>
        <w:pStyle w:val="Normal"/>
        <w:rPr>
          <w:sz w:val="30"/>
          <w:szCs w:val="30"/>
        </w:rPr>
      </w:pPr>
      <w:r>
        <w:rPr>
          <w:sz w:val="44"/>
          <w:szCs w:val="44"/>
        </w:rPr>
        <w:t xml:space="preserve">30km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Jaroslav Scherrer   Orel Moravské Budějovice    r.1960      - 2:44:30h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Ludvík Marek        Znojmo                                  r.1950       - 2:53:55h</w:t>
      </w:r>
    </w:p>
    <w:p>
      <w:pPr>
        <w:pStyle w:val="Normal"/>
        <w:rPr>
          <w:sz w:val="44"/>
          <w:szCs w:val="44"/>
        </w:rPr>
      </w:pPr>
      <w:r>
        <w:rPr>
          <w:sz w:val="30"/>
          <w:szCs w:val="30"/>
        </w:rPr>
        <w:t>převýšení 500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44"/>
          <w:szCs w:val="44"/>
        </w:rPr>
        <w:t>10km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Sedlák Jiří                Přelouč                                     r. 1958    - 53:50min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Bobek Josef             TJ Znojmo                                r. 1949    - 54:53min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Jičínský Petr             Moravské Budějovice              r. 1972    - 56:00min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Němec Jiří                Šebkovice                                 r. 2000    - 58:45min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Němec Radek           Šebkovice                                 r. 1974    - 58:54min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Černý Jaroslav         Moravské Budějovice               r. 1946    - 61:31min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Juránek Stanislav     Orel Židenice                            r.1958     - 64:50mi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řevýšení 200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časí +24 st C, jasno, kl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0:59Z</dcterms:created>
  <dc:creator>Jaroslav Scherrer</dc:creator>
  <dc:description/>
  <dc:language>en-US</dc:language>
  <cp:lastModifiedBy/>
  <cp:revision>0</cp:revision>
  <dc:subject/>
  <dc:title/>
</cp:coreProperties>
</file>